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val="en-US" w:eastAsia="zh-CN"/>
        </w:rPr>
        <w:t>华东交通大学电气学院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印章使用审批表</w:t>
      </w:r>
    </w:p>
    <w:tbl>
      <w:tblPr>
        <w:tblW w:w="10031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84"/>
        <w:gridCol w:w="1050"/>
        <w:gridCol w:w="1050"/>
        <w:gridCol w:w="1678"/>
      </w:tblGrid>
      <w:tr>
        <w:trPr>
          <w:trHeight w:val="9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申请时间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_GB2312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_GB2312;宋体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用印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val="en-US" w:eastAsia="zh-CN"/>
              </w:rPr>
              <w:t>材料名称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_GB2312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_GB2312;宋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_GB2312;宋体"/>
                <w:b/>
                <w:b/>
                <w:sz w:val="28"/>
                <w:szCs w:val="28"/>
              </w:rPr>
            </w:pPr>
            <w:r>
              <w:rPr>
                <w:rFonts w:eastAsia="仿宋_GB2312" w:cs="宋体_GB2312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_GB2312;宋体"/>
                <w:b/>
                <w:b/>
                <w:sz w:val="28"/>
                <w:szCs w:val="28"/>
              </w:rPr>
            </w:pPr>
            <w:r>
              <w:rPr>
                <w:rFonts w:eastAsia="仿宋_GB2312" w:cs="宋体_GB2312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用印种类（勾选）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院党委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印章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院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行政章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院长签名印章（需院长本人同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数 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_GB2312;宋体"/>
                <w:b/>
                <w:b/>
                <w:sz w:val="28"/>
                <w:szCs w:val="28"/>
              </w:rPr>
            </w:pPr>
            <w:r>
              <w:rPr>
                <w:rFonts w:eastAsia="仿宋_GB2312" w:cs="宋体_GB2312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用印申请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_GB2312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val="en-US" w:eastAsia="zh-CN"/>
              </w:rPr>
              <w:t>学工办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val="en-US" w:eastAsia="zh-CN"/>
              </w:rPr>
              <w:t>教研室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_GB2312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_GB2312;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_GB2312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_GB2312;宋体"/>
                <w:b/>
                <w:b/>
                <w:sz w:val="28"/>
                <w:szCs w:val="28"/>
              </w:rPr>
            </w:pPr>
            <w:r>
              <w:rPr>
                <w:rFonts w:eastAsia="仿宋_GB2312" w:cs="宋体_GB2312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用印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val="en-US" w:eastAsia="zh-CN"/>
              </w:rPr>
              <w:t>分管领导意见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_GB2312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宋体_GB2312;宋体" w:ascii="仿宋_GB2312" w:hAnsi="仿宋_GB2312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_GB2312;宋体"/>
                <w:b/>
                <w:b/>
                <w:sz w:val="28"/>
                <w:szCs w:val="28"/>
              </w:rPr>
            </w:pPr>
            <w:r>
              <w:rPr>
                <w:rFonts w:eastAsia="仿宋_GB2312" w:cs="宋体_GB2312;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36:00Z</dcterms:created>
  <dc:creator>chinaboy</dc:creator>
  <dc:description/>
  <dc:language>en-US</dc:language>
  <cp:lastModifiedBy>彭书祺</cp:lastModifiedBy>
  <cp:lastPrinted>2024-06-03T09:49:00Z</cp:lastPrinted>
  <dcterms:modified xsi:type="dcterms:W3CDTF">2024-06-20T03:18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481EF49624865B60AF2C0EC0139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